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Job Description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Title: Emergency Medical Technician/Fire Fighter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Status: Full-Time or Part-Time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OB SUMMARY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der the supervision of the Shift Leader, who reports to the Employee Committee; provides basic life support care; performs fire suppression and prevention duties to protect life and property; provides emergency rescue; utilizes various tools and power equipment in rescue operations, and maintains departmental equipment, vehicles and facility;</w:t>
      </w:r>
    </w:p>
    <w:p>
      <w:pPr>
        <w:pStyle w:val="Normal"/>
        <w:tabs>
          <w:tab w:val="clear" w:pos="720"/>
          <w:tab w:val="left" w:pos="2592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ESSENTIAL JOB FUNCTIONS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vides EMT functions, drives medic unit or rides as a firefighter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vides emergency medical treatment to injured, sick or convalescent persons using modern emergency medical equipment and techniques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sz w:val="20"/>
          <w:szCs w:val="20"/>
        </w:rPr>
        <w:t>Administers Basic Life Support; assists Advanced Life Support providers at medical emergencies; applies techniques for the control of bleeding, utilize immobilization techniques to stabilize patients; performs cardiopulmonary resuscitation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vides emergency medical services as required by the Maryland Medical Protocols for EMS providers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sponds to fire alarms, lays and connects hose; hold nozzle and direct water streams; raise and climb ladders; assists with ventilation, entry; assists with rescue, freeing victims from situations in which they are physically trapped; utilize and maintain self-contained breathing apparatus (SCBA)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erates all types of firefighting and rescue such as portable fire extinguishers, power tools, hand tools, and related equipment such as fans, forcible entry tools, pike poles and axes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rticipates in tours, fire prevention and other public interactions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pares and maintains a variety of logs, reports and related documents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ttends training sessions that include firefighting techniques, emergency medical care, and the proper use of related tools and equipment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forms various duties in the maintenance of station facilities and equipment. Cleans fire department tools, apparatus and facilities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unctions as a team member in all fire, rescue and emergency medical calls for service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erates and maintains a variety of fire department vehicles to include, ambulances, utility truck and other vehicles within the class of your driver’s; license in all weather and conditions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THER DUTIES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forms other related duties as required or assigned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NOWLEDGE, SKILLS, and OTHER ABILITIES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NOWLEDGE OF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mergency Medical Services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incipals, practices and procedures of modern firefighting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mbulances, fire apparatus, equipment, tools, devices, facilities and the proper use and maintenance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inciples and practices of emergency medical care such as basic life support, cardiopulmonary resuscitation, and other medical assistance techniques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tor Vehicle Administration laws as they apply to emergency vehicles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KILLS IN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lecting and applying appropriate emergency treatment and using specialized equipment and apparatus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alyzing fire and emergency situations and providing an effective course of action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ffectively dealing with people under stress, the influence of drugs and alcohol, mental health issues and the elderly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monstrates professional courtesy and behavior at all times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e Operation of emergency apparatus and equipment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neuvering apparatus at emergency scenes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forming minor repairs and preventive maintenance of equipment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BILITY TO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ork in a stressful environment while maintaining composure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rite clearly and informatively, edits work for spelling and grammar, varies writing style to meet needs, and able to read and interpret written information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ccess a computer for variety of departmental needs, reporting, scheduling, and other associated tasks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rry Out instructions furnished in written, oral or diagram form, and to resolve problems involving several variables in an assortment of situations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d and interpret documents such as safety rules, operating and maintenance instructions and procedure manuals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20"/>
          <w:szCs w:val="20"/>
        </w:rPr>
        <w:t>Undertake self-development activities; seeks increased responsibilities and ask or offers help when needed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20"/>
          <w:szCs w:val="20"/>
        </w:rPr>
        <w:t>Listen to others without interrupting, keep emotions under control, and remain open to other ideas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20"/>
          <w:szCs w:val="20"/>
        </w:rPr>
        <w:t>Ability to speak clearly and persuasively in a variety of situations. Listen and get clarification, responds well with questions, demonstrates group presentation skills, participates in meetings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dertake self-development activities and increased responsibilities and ask for or offers help when needed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aintain licenses and other required job certifications.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bility to establish and maintain effective working relationships with co-workers, volunteer fire/rescue personnel and general public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unction as part of the crew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NIMUM QUALIFICATIONS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igh School Diploma or GED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nimum Valid Class “C” Driver’s License with no more than 3 points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urrent Certification of the Maryland Emergency Medical Technician (EMT)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MS 100, 200, 700, 800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irefighter I or equivalent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azardous Materials Operations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scue Technician Site Ops and Machinery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mpletion of Emergency Vehicle Operation Course (EVOC) within 18 months of employment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ruck Company Operations or equivalent (within 18 months of employment)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mpletes other required certifications as mandated by the Employee Committee, The Chief or the President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HYSICAL REQUIREMENT/DEMANDS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requent need to stand, walk, sit, talk, or hear, use of hands to finger, handle or feel ad perform other similar actions during the course of a work day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isk of Exposure to blood borne pathogens, chemicals, mechanical parts and other hazards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xposure to Immediately Dangerous to Life or Health (IDLH) environment’s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form duties while wearing protective gear, helmets, gloves, hoods and breathing apparatu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  <w:szCs w:val="20"/>
        </w:rPr>
        <w:t>Annual Carroll County Volunteer Emergency Service Association (CCVESA) physical and you must satisfactorily pass the medical requirement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Must be able to occasionally lift and/or move up to 125 pounds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ork in a drug/alcohol free environment with the use of mandatory and pre-employment drug testing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  <w:szCs w:val="20"/>
        </w:rPr>
        <w:t>SFDFD 5</w:t>
      </w:r>
      <w:r>
        <w:rPr>
          <w:rFonts w:cs="Tahoma" w:ascii="Tahoma" w:hAnsi="Tahoma"/>
          <w:sz w:val="20"/>
          <w:szCs w:val="20"/>
          <w:vertAlign w:val="superscript"/>
        </w:rPr>
        <w:t>th</w:t>
      </w:r>
      <w:r>
        <w:rPr>
          <w:rFonts w:cs="Tahoma" w:ascii="Tahoma" w:hAnsi="Tahoma"/>
          <w:sz w:val="20"/>
          <w:szCs w:val="20"/>
        </w:rPr>
        <w:t xml:space="preserve"> to 4</w:t>
      </w:r>
      <w:r>
        <w:rPr>
          <w:rFonts w:cs="Tahoma" w:ascii="Tahoma" w:hAnsi="Tahoma"/>
          <w:sz w:val="20"/>
          <w:szCs w:val="20"/>
          <w:vertAlign w:val="superscript"/>
        </w:rPr>
        <w:t>th</w:t>
      </w:r>
      <w:r>
        <w:rPr>
          <w:rFonts w:cs="Tahoma" w:ascii="Tahoma" w:hAnsi="Tahoma"/>
          <w:sz w:val="20"/>
          <w:szCs w:val="20"/>
        </w:rPr>
        <w:t xml:space="preserve"> Packet (within 12 months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FDFD Annual Compliance Training and Blood Borne Pathogen training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Physical requirement to necessitate that facial hair is maintained to properly wear SCBA full and half-face piece air purifying respirators and other job-specific safety equipment and pass SCBA fit test throughout employment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NUSUAL DEMANDS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ssigned to work on either a rotating shift or fixed shift basis, which will include nights, evenings, and/or holidays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ubject to call to duty in emergencies, and maybe required to work overtime with little or no notice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LSA Status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n-Exempt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t-Will Employe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980" w:footer="1035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b/>
        <w:sz w:val="16"/>
        <w:szCs w:val="16"/>
      </w:rPr>
      <w:t xml:space="preserve">6680 Sykesville Road </w:t>
    </w:r>
    <w:r>
      <w:rPr>
        <w:rFonts w:eastAsia="Wingdings 2" w:cs="Wingdings 2" w:ascii="Wingdings 2" w:hAnsi="Wingdings 2"/>
        <w:b/>
        <w:sz w:val="16"/>
        <w:szCs w:val="16"/>
      </w:rPr>
      <w:t></w:t>
    </w:r>
    <w:r>
      <w:rPr>
        <w:rFonts w:cs="Tahoma" w:ascii="Tahoma" w:hAnsi="Tahoma"/>
        <w:b/>
        <w:sz w:val="16"/>
        <w:szCs w:val="16"/>
      </w:rPr>
      <w:t xml:space="preserve"> P.O. Box 275 </w:t>
    </w:r>
    <w:r>
      <w:rPr>
        <w:rFonts w:eastAsia="Wingdings 2" w:cs="Wingdings 2" w:ascii="Wingdings 2" w:hAnsi="Wingdings 2"/>
        <w:b/>
        <w:sz w:val="16"/>
        <w:szCs w:val="16"/>
      </w:rPr>
      <w:t></w:t>
    </w:r>
    <w:r>
      <w:rPr>
        <w:rFonts w:cs="Tahoma" w:ascii="Tahoma" w:hAnsi="Tahoma"/>
        <w:b/>
        <w:sz w:val="16"/>
        <w:szCs w:val="16"/>
      </w:rPr>
      <w:t xml:space="preserve"> Sykesville, MD 21784 </w:t>
    </w:r>
    <w:r>
      <w:rPr>
        <w:rFonts w:eastAsia="Wingdings 2" w:cs="Wingdings 2" w:ascii="Wingdings 2" w:hAnsi="Wingdings 2"/>
        <w:b/>
        <w:sz w:val="16"/>
        <w:szCs w:val="16"/>
      </w:rPr>
      <w:t></w:t>
    </w:r>
    <w:r>
      <w:rPr>
        <w:rFonts w:cs="Tahoma" w:ascii="Tahoma" w:hAnsi="Tahoma"/>
        <w:b/>
        <w:sz w:val="16"/>
        <w:szCs w:val="16"/>
      </w:rPr>
      <w:t xml:space="preserve"> Phone 410-795-8021 </w:t>
    </w:r>
    <w:r>
      <w:rPr>
        <w:rFonts w:eastAsia="Wingdings 2" w:cs="Wingdings 2" w:ascii="Wingdings 2" w:hAnsi="Wingdings 2"/>
        <w:b/>
        <w:sz w:val="16"/>
        <w:szCs w:val="16"/>
      </w:rPr>
      <w:t></w:t>
    </w:r>
    <w:r>
      <w:rPr>
        <w:rFonts w:cs="Tahoma" w:ascii="Tahoma" w:hAnsi="Tahoma"/>
        <w:b/>
        <w:sz w:val="16"/>
        <w:szCs w:val="16"/>
      </w:rPr>
      <w:t xml:space="preserve"> Fax 410-549-8759</w:t>
    </w:r>
    <w:r>
      <w:rPr>
        <w:rFonts w:cs="Tahoma" w:ascii="Tahoma" w:hAnsi="Tahoma"/>
        <w:b/>
        <w:sz w:val="20"/>
        <w:szCs w:val="20"/>
      </w:rPr>
      <w:t xml:space="preserve"> </w:t>
    </w:r>
    <w:hyperlink r:id="rId1">
      <w:r>
        <w:rPr>
          <w:rStyle w:val="InternetLink"/>
          <w:rFonts w:cs="Tahoma" w:ascii="Tahoma" w:hAnsi="Tahoma"/>
          <w:b/>
          <w:sz w:val="18"/>
          <w:szCs w:val="18"/>
        </w:rPr>
        <w:t>www.sykesvillefire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b/>
        <w:b/>
        <w:color w:val="00FF00"/>
        <w:sz w:val="32"/>
        <w:szCs w:val="32"/>
      </w:rPr>
    </w:pPr>
    <w:r>
      <w:drawing>
        <wp:anchor behindDoc="0" distT="0" distB="0" distL="114935" distR="114935" simplePos="0" locked="0" layoutInCell="0" allowOverlap="1" relativeHeight="61">
          <wp:simplePos x="0" y="0"/>
          <wp:positionH relativeFrom="margin">
            <wp:posOffset>-119380</wp:posOffset>
          </wp:positionH>
          <wp:positionV relativeFrom="margin">
            <wp:posOffset>-1014095</wp:posOffset>
          </wp:positionV>
          <wp:extent cx="645160" cy="965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34" r="-5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45160" cy="965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color w:val="0000FF"/>
        <w:sz w:val="16"/>
        <w:szCs w:val="16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c0504d" stroked="t" o:allowincell="f" style="position:absolute;margin-left:0pt;margin-top:-21.95pt;width:349.95pt;height:21.85pt;mso-wrap-style:none;v-text-anchor:middle;mso-position-vertical:top" type="_x0000_t136">
          <v:path textpathok="t"/>
          <v:textpath on="t" fitshape="t" string="Sykesville-Freedom District Fire Department" style="font-family:&quot;Tahoma&quot;;font-size:18pt"/>
          <v:fill o:detectmouseclick="t" type="solid" color2="#3fafb2"/>
          <v:stroke color="black" weight="9360" joinstyle="miter" endcap="flat"/>
          <w10:wrap type="square"/>
        </v:shape>
      </w:pict>
    </w:r>
    <w:r>
      <w:rPr>
        <w:rFonts w:eastAsia="Tahoma" w:cs="Tahoma" w:ascii="Tahoma" w:hAnsi="Tahoma"/>
        <w:b/>
        <w:color w:val="0000FF"/>
        <w:sz w:val="16"/>
        <w:szCs w:val="16"/>
      </w:rPr>
      <w:t xml:space="preserve">                                                           </w:t>
    </w:r>
  </w:p>
  <w:p>
    <w:pPr>
      <w:pStyle w:val="Header"/>
      <w:jc w:val="right"/>
      <w:rPr>
        <w:rFonts w:ascii="Tahoma" w:hAnsi="Tahoma" w:cs="Tahoma"/>
        <w:i/>
        <w:i/>
        <w:sz w:val="20"/>
        <w:szCs w:val="20"/>
      </w:rPr>
    </w:pPr>
    <w:r>
      <w:rPr>
        <w:rFonts w:cs="Tahoma" w:ascii="Tahoma" w:hAnsi="Tahoma"/>
        <w:i/>
        <w:sz w:val="20"/>
        <w:szCs w:val="20"/>
      </w:rPr>
      <w:t>Serving the Citizens of Carroll County, Maryland Since 1933</w:t>
    </w:r>
  </w:p>
  <w:p>
    <w:pPr>
      <w:pStyle w:val="Header"/>
      <w:jc w:val="right"/>
      <w:rPr>
        <w:rFonts w:ascii="Arial" w:hAnsi="Arial" w:cs="Arial"/>
        <w:i/>
        <w:i/>
        <w:color w:val="800000"/>
        <w:sz w:val="20"/>
        <w:szCs w:val="20"/>
        <w:lang w:val="en-US" w:eastAsia="en-US"/>
      </w:rPr>
    </w:pPr>
    <w:r>
      <w:rPr>
        <w:rFonts w:cs="Arial" w:ascii="Arial" w:hAnsi="Arial"/>
        <w:i/>
        <w:color w:val="8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685800</wp:posOffset>
              </wp:positionH>
              <wp:positionV relativeFrom="paragraph">
                <wp:posOffset>130810</wp:posOffset>
              </wp:positionV>
              <wp:extent cx="5257800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0504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pt,10.3pt" to="467.95pt,10.3pt" stroked="t" o:allowincell="f" style="position:absolute;flip:x">
              <v:stroke color="#c0504d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Arial"/>
        <w:i/>
        <w:i/>
        <w:color w:val="800000"/>
        <w:sz w:val="20"/>
        <w:szCs w:val="20"/>
      </w:rPr>
    </w:pPr>
    <w:r>
      <w:rPr>
        <w:rFonts w:cs="Arial" w:ascii="Arial" w:hAnsi="Arial"/>
        <w:i/>
        <w:color w:val="800000"/>
        <w:sz w:val="20"/>
        <w:szCs w:val="20"/>
      </w:rPr>
      <w:drawing>
        <wp:inline distT="0" distB="0" distL="0" distR="0">
          <wp:extent cx="6283325" cy="829500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6283325" cy="829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i/>
        <w:i/>
        <w:color w:val="800000"/>
        <w:sz w:val="20"/>
        <w:szCs w:val="20"/>
      </w:rPr>
    </w:pPr>
    <w:r>
      <w:rPr>
        <w:rFonts w:cs="Arial" w:ascii="Arial" w:hAnsi="Arial"/>
        <w:i/>
        <w:color w:val="8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20"/>
    </w:rPr>
  </w:style>
  <w:style w:type="character" w:styleId="WW8Num6z1">
    <w:name w:val="WW8Num6z1"/>
    <w:qFormat/>
    <w:rPr>
      <w:b w:val="false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ykesvillefire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4:53:00Z</dcterms:created>
  <dc:creator>OI</dc:creator>
  <dc:description/>
  <cp:keywords/>
  <dc:language>en-US</dc:language>
  <cp:lastModifiedBy>Ruch, Glenn</cp:lastModifiedBy>
  <cp:lastPrinted>2017-04-27T19:21:00Z</cp:lastPrinted>
  <dcterms:modified xsi:type="dcterms:W3CDTF">2018-08-21T11:12:00Z</dcterms:modified>
  <cp:revision>18</cp:revision>
  <dc:subject/>
  <dc:title> </dc:title>
</cp:coreProperties>
</file>